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На фирменном бланке организации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: № ____ от «___» ____________ 201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исьмо о смене плательщик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ООО «____________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По заявке на грузоперевозку № __________ от «___» _____________ 2014 г. (Счет № ______ от «___» _____________ 2017 г. на сумму ___________________ руб.) просим считать плательщиком </w:t>
      </w:r>
      <w:r>
        <w:rPr>
          <w:bCs/>
        </w:rPr>
        <w:t xml:space="preserve">ООО </w:t>
      </w:r>
      <w:r>
        <w:rPr/>
        <w:t>«_______________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ООО «_______________»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 xml:space="preserve">                 ______________/ ______________ /</w:t>
      </w:r>
    </w:p>
    <w:p>
      <w:pPr>
        <w:pStyle w:val="Normal"/>
        <w:rPr/>
      </w:pPr>
      <w:r>
        <w:rPr/>
        <w:t xml:space="preserve">ООО  «_______________»                                                       </w:t>
      </w:r>
      <w:r>
        <w:rPr>
          <w:b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_______________ Тел.: 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5:00Z</dcterms:created>
  <dc:creator>Сергей</dc:creator>
  <dc:description/>
  <cp:keywords/>
  <dc:language>en-US</dc:language>
  <cp:lastModifiedBy>Elena Shatalova</cp:lastModifiedBy>
  <cp:lastPrinted>2013-03-21T17:39:00Z</cp:lastPrinted>
  <dcterms:modified xsi:type="dcterms:W3CDTF">2017-04-03T10:17:00Z</dcterms:modified>
  <cp:revision>3</cp:revision>
  <dc:subject/>
  <dc:title> </dc:title>
</cp:coreProperties>
</file>