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ЕРЕЧЕНЬ ДОКУМЕНТОВ,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НЕОБХОДИМЫХ ДЛЯ ПРИНЯТИЯ ПРЕТЕНЗИИ К РАССМОТРЕНИЮ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на основании ФЗ «О транспортно-экспедиционной деятельности» №87-ФЗ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игинал письменной претензии о возмещении ущерба, причиненного вследствие повреждения (уничтожения) перевозимого груза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тензия подписывается генеральным директором, либо индивидуальным предпринимателем или физическим лицом лично; на претензию ставится печать организации или, если есть, индивидуального предпринимателя. В претензии указывается дата претензии, номер договора ТЭО (если есть), дата события, маршрут и номер накладной, по которой перевозился груз, какой именно груз перевозился, его стоимость; отражается тот факт, что груз не получен; содержится просьба перечислить денежные средства в определенном размере на реквизиты Выгодоприобретателя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дтверждение статуса заявителя и полномочий подписавших претензию лиц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организаций представляется заверенная копия приказа и протокола/решения единственного участника общества о назначении генерального директора; также прикладывается свидетельство о государственной регистрации в качестве юридического лица и свидетельство ИНН/КПП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Для индивидуальных предпринимателей: заверенная копия свидетельств о государственной регистрации и постановке на налоговый учет, паспорта (первой страницы и штампа о регистрации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граждан без статуса предпринимателя: копии первой страницы паспорта и страницы с регистрацией, копия свидетельства о присвоении ИНН (при наличии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счёт причиненного ущерба, составленный Выгодоприобретателем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кументы, подтверждающие передачу груза Экспедитору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ается копия Договора транспортно-экспедиционного обслуживания с Компанией «ЮТК», копия поручения экспедитору, копия экспедиторской расписки и, если есть, доверенности экспедитор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веренная копия акта о расхождениях при выдаче груз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кт подписывается уполномоченными представителями грузополучателя и представителями Экспедитора. Если акт подписывает не генеральный директор (индивидуальный предприниматель) потерпевшего, прилагается  доверенность, подписанная им, с печатью организации, на право «приемки груза от … и, при необходимости, подписания актов о расхождении при выдаче груза». </w:t>
      </w:r>
      <w:r>
        <w:rPr>
          <w:rFonts w:cs="Tahoma" w:ascii="Tahoma" w:hAnsi="Tahoma"/>
          <w:b/>
          <w:sz w:val="20"/>
          <w:szCs w:val="20"/>
        </w:rPr>
        <w:t>В случае повреждения</w:t>
      </w:r>
      <w:r>
        <w:rPr>
          <w:rFonts w:cs="Tahoma" w:ascii="Tahoma" w:hAnsi="Tahoma"/>
          <w:sz w:val="20"/>
          <w:szCs w:val="20"/>
        </w:rPr>
        <w:t>: заверенная копия акта о расхождениях при выдаче груза с указанием повреждений, подписанная грузополучателем и Экспедитором; фотографии поврежденного груз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веренные копии документов на груз (паспорта, техническая документация, спецификации и пр.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еренные копии документов, подтверждающих право собственности на груз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ляются заверенные копии договоров (контрактов, соглашений) купли-продажи, поставки, комиссии и т.п., на основании которых товар передавался от грузоотправителя к грузополучателю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сли договор не заключался, необходимо сообщить об этом в письменной форме (в письме должна стоять подпись генерального директора)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сли с претензией обращается не грузополучатель, а грузоотправитель, то он дополнительно представляет документы, подтверждающие получение этого товара от своих поставщиков (договоры, товарные накладные, счета-фактуры, доказательства уплаты поставщику цены товара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Заверенная копия документов, подтверждающих стоимость груза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рные накладные, транспортные накладные, инвойсы, счета-фактуры, счета и т.п., подтверждающие, что груз направлялся от одного лица к другому, с указанием его стоимости и количества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подтверждение того, что Компания реально понесла убытки в связи с повреждением груза, представляются доказательства оплаты товара (счёт и платёжное поручение). Оплата должна быть полной, если сумма в платёжном поручении не соответствует стоимости товара, представляется акт о взаиморасчётах, где указывается, какие ещё платежи пошли на оплату стоимости данного товара. К акту прилагаются все упомянутые в нём платёжные поручен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Документы представляются в оригинале или в виде заверенной копии. Копии заверяются согласно ГОСТ Р 6.30-2003 следующим образом: </w:t>
      </w:r>
      <w:r>
        <w:rPr>
          <w:rFonts w:cs="Tahoma" w:ascii="Tahoma" w:hAnsi="Tahoma"/>
          <w:b/>
          <w:sz w:val="20"/>
          <w:szCs w:val="20"/>
        </w:rPr>
        <w:t>на каждой странице</w:t>
      </w:r>
      <w:r>
        <w:rPr>
          <w:rFonts w:cs="Tahoma" w:ascii="Tahoma" w:hAnsi="Tahoma"/>
          <w:sz w:val="20"/>
          <w:szCs w:val="20"/>
        </w:rPr>
        <w:t xml:space="preserve"> ставится надпись «Верно» (или «Копия верна»), подпись заверяющего, фамилия и инициалы, должность, печать организации и дата заверения. Индивидуальный предприниматель или гражданин без статуса ИП ставит, помимо надписи «Верно»/»Копия верна», подпись, фамилию с инициалами и дат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документы заверяет лицо, не являющееся генеральным директором организации, направляющей претензию, прилагается его доверенность за подписью генерального директора и печатью организации, с указанием, что этому сотруднику доверяют заверять копии документов, представляемых этой организацией. То же относится и к сотрудникам индивидуальных предпринимателей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3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066665" cy="77025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6666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  <w:t>ООО «ТрансСельхозСнаб»</w:t>
    </w:r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  <w:t>308024, г. Белгород, ул. Архиерейская, д. 8</w:t>
    </w:r>
  </w:p>
  <w:p>
    <w:pPr>
      <w:pStyle w:val="Header"/>
      <w:tabs>
        <w:tab w:val="left" w:pos="465" w:leader="none"/>
        <w:tab w:val="center" w:pos="4677" w:leader="none"/>
        <w:tab w:val="right" w:pos="9355" w:leader="none"/>
        <w:tab w:val="right" w:pos="10207" w:leader="none"/>
      </w:tabs>
      <w:jc w:val="right"/>
      <w:rPr/>
    </w:pPr>
    <w:r>
      <w:rPr>
        <w:rFonts w:cs="Calibri" w:ascii="Calibri" w:hAnsi="Calibri"/>
        <w:b/>
        <w:shadow/>
        <w:sz w:val="20"/>
        <w:szCs w:val="20"/>
      </w:rPr>
      <w:t xml:space="preserve">Тел.: +7(919)225-31-13, </w:t>
    </w:r>
    <w:r>
      <w:rPr>
        <w:rFonts w:cs="Calibri" w:ascii="Calibri" w:hAnsi="Calibri"/>
        <w:b/>
        <w:shadow/>
        <w:sz w:val="20"/>
        <w:szCs w:val="20"/>
        <w:lang w:val="en-US"/>
      </w:rPr>
      <w:t>E</w:t>
    </w:r>
    <w:r>
      <w:rPr>
        <w:rFonts w:cs="Calibri" w:ascii="Calibri" w:hAnsi="Calibri"/>
        <w:b/>
        <w:shadow/>
        <w:sz w:val="20"/>
        <w:szCs w:val="20"/>
      </w:rPr>
      <w:t>-</w:t>
    </w:r>
    <w:r>
      <w:rPr>
        <w:rFonts w:cs="Calibri" w:ascii="Calibri" w:hAnsi="Calibri"/>
        <w:b/>
        <w:shadow/>
        <w:sz w:val="20"/>
        <w:szCs w:val="20"/>
        <w:lang w:val="en-US"/>
      </w:rPr>
      <w:t>mail</w:t>
    </w:r>
    <w:r>
      <w:rPr>
        <w:rFonts w:cs="Calibri" w:ascii="Calibri" w:hAnsi="Calibri"/>
        <w:b/>
        <w:shadow/>
        <w:sz w:val="20"/>
        <w:szCs w:val="20"/>
      </w:rPr>
      <w:t>:</w:t>
    </w:r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  <w:u w:val="single"/>
      </w:rPr>
    </w:pPr>
    <w:hyperlink r:id="rId2">
      <w:r>
        <w:rPr>
          <w:rStyle w:val="InternetLink"/>
          <w:rFonts w:cs="Calibri" w:ascii="Calibri" w:hAnsi="Calibri"/>
          <w:b/>
          <w:shadow/>
          <w:sz w:val="20"/>
          <w:szCs w:val="20"/>
          <w:lang w:val="en-US"/>
        </w:rPr>
        <w:t>Transselhozsnab</w:t>
      </w:r>
      <w:r>
        <w:rPr>
          <w:rStyle w:val="InternetLink"/>
          <w:rFonts w:cs="Calibri" w:ascii="Calibri" w:hAnsi="Calibri"/>
          <w:b/>
          <w:shadow/>
          <w:sz w:val="20"/>
          <w:szCs w:val="20"/>
        </w:rPr>
        <w:t>@</w:t>
      </w:r>
      <w:r>
        <w:rPr>
          <w:rStyle w:val="InternetLink"/>
          <w:rFonts w:cs="Calibri" w:ascii="Calibri" w:hAnsi="Calibri"/>
          <w:b/>
          <w:shadow/>
          <w:sz w:val="20"/>
          <w:szCs w:val="20"/>
          <w:lang w:val="en-US"/>
        </w:rPr>
        <w:t>yandex</w:t>
      </w:r>
      <w:r>
        <w:rPr>
          <w:rStyle w:val="InternetLink"/>
          <w:rFonts w:cs="Calibri" w:ascii="Calibri" w:hAnsi="Calibri"/>
          <w:b/>
          <w:shadow/>
          <w:sz w:val="20"/>
          <w:szCs w:val="20"/>
        </w:rPr>
        <w:t>.</w:t>
      </w:r>
      <w:r>
        <w:rPr>
          <w:rStyle w:val="InternetLink"/>
          <w:rFonts w:cs="Calibri" w:ascii="Calibri" w:hAnsi="Calibri"/>
          <w:b/>
          <w:shadow/>
          <w:sz w:val="20"/>
          <w:szCs w:val="20"/>
          <w:lang w:val="en-US"/>
        </w:rPr>
        <w:t>ru</w:t>
      </w:r>
    </w:hyperlink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  <w:t>ИНН 3123389086, КПП 312301001</w:t>
    </w:r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  <w:t>ФИЛИАЛ N 3652 ВТБ 24 (ПАО)</w:t>
    </w:r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  <w:t>Р/с № 40702810810160005221</w:t>
    </w:r>
  </w:p>
  <w:p>
    <w:pPr>
      <w:pStyle w:val="Header"/>
      <w:jc w:val="right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  <w:t>К/с. 30101810545250000855</w:t>
    </w:r>
  </w:p>
  <w:p>
    <w:pPr>
      <w:pStyle w:val="Header"/>
      <w:rPr>
        <w:rFonts w:ascii="Calibri" w:hAnsi="Calibri" w:cs="Calibri"/>
        <w:b/>
        <w:b/>
        <w:shadow/>
        <w:sz w:val="20"/>
        <w:szCs w:val="20"/>
      </w:rPr>
    </w:pPr>
    <w:r>
      <w:rPr>
        <w:rFonts w:cs="Calibri" w:ascii="Calibri" w:hAnsi="Calibri"/>
        <w:b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ansselhozsnab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0:00Z</dcterms:created>
  <dc:creator>Игумнов</dc:creator>
  <dc:description/>
  <dc:language>en-US</dc:language>
  <cp:lastModifiedBy>Алина</cp:lastModifiedBy>
  <cp:lastPrinted>2009-11-30T14:41:00Z</cp:lastPrinted>
  <dcterms:modified xsi:type="dcterms:W3CDTF">2018-01-16T08:40:00Z</dcterms:modified>
  <cp:revision>2</cp:revision>
  <dc:subject/>
  <dc:title>Документы от клиентов ООО «ПЭК»,</dc:title>
</cp:coreProperties>
</file>